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b/>
          <w:b/>
          <w:bCs/>
          <w:caps/>
          <w:sz w:val="52"/>
          <w:szCs w:val="52"/>
        </w:rPr>
      </w:pPr>
      <w:r>
        <w:rPr>
          <w:rFonts w:cs="Bookman Old Style" w:ascii="Bookman Old Style" w:hAnsi="Bookman Old Style"/>
          <w:b/>
          <w:bCs/>
          <w:caps/>
          <w:sz w:val="52"/>
          <w:szCs w:val="52"/>
        </w:rPr>
        <w:t xml:space="preserve">Birnaviridae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is recently named family (sigla : bi = two; rna) contains viruses with nonenveloped virions of icosahedral symmetry, 60 nm in diameter , which replicate in the cytoplasm. The genome consists of two segments of linear dsRNA. Animal pathogenes include infectious bursal disease virus of chickens and infectious pancreatic necrosis virus of fish.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roperties of birnaviruses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Viruses of this family are nacked, icosahedral, 60 nm in diameters with 32 capsomers (Fig. 19.1). They are relatively heat stable and their infectivity is resistant to exposure at PH</w:t>
      </w:r>
      <w:r>
        <w:rPr>
          <w:rFonts w:cs="Bookman Old Style" w:ascii="Bookman Old Style" w:hAnsi="Bookman Old Style"/>
          <w:position w:val="-6"/>
          <w:sz w:val="28"/>
        </w:rPr>
        <w:t>3</w:t>
      </w:r>
      <w:r>
        <w:rPr>
          <w:rFonts w:cs="Bookman Old Style" w:ascii="Bookman Old Style" w:hAnsi="Bookman Old Style"/>
          <w:sz w:val="28"/>
        </w:rPr>
        <w:t xml:space="preserve"> and to ether and chloroform. There are two serotypes (I and II) of infectious bursal disease, which show minimal cross- protection, and three serotypes of infectious pancreatic necrosis virus. </w:t>
      </w:r>
    </w:p>
    <w:p>
      <w:pPr>
        <w:pStyle w:val="Normal"/>
        <w:spacing w:lineRule="atLeast" w:line="240"/>
        <w:jc w:val="both"/>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b/>
          <w:b/>
          <w:bCs/>
          <w:caps/>
          <w:sz w:val="40"/>
          <w:szCs w:val="40"/>
        </w:rPr>
      </w:pPr>
      <w:r>
        <w:rPr>
          <w:rFonts w:cs="Bookman Old Style" w:ascii="Bookman Old Style" w:hAnsi="Bookman Old Style"/>
          <w:i/>
          <w:iCs/>
          <w:szCs w:val="24"/>
        </w:rPr>
        <w:t>Fig. (19.1):Negatively stained virions of IBDV.</w:t>
      </w:r>
    </w:p>
    <w:p>
      <w:pPr>
        <w:pStyle w:val="Normal"/>
        <w:spacing w:lineRule="atLeast" w:line="240"/>
        <w:ind w:firstLine="567"/>
        <w:jc w:val="center"/>
        <w:rPr>
          <w:rFonts w:ascii="Bookman Old Style" w:hAnsi="Bookman Old Style" w:cs="Bookman Old Style"/>
          <w:b/>
          <w:b/>
          <w:bCs/>
          <w:caps/>
          <w:sz w:val="40"/>
          <w:szCs w:val="40"/>
        </w:rPr>
      </w:pPr>
      <w:r>
        <w:rPr>
          <w:rFonts w:cs="Bookman Old Style" w:ascii="Bookman Old Style" w:hAnsi="Bookman Old Style"/>
          <w:b/>
          <w:bCs/>
          <w:caps/>
          <w:sz w:val="40"/>
          <w:szCs w:val="40"/>
        </w:rPr>
        <w:t>Infectious Bursal Disease (Gumboro)</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Infectious bursal disease occurs world wide and few commercial flocks are free of the virus. It is of considerable economic importance and is of scientific interest because of the nature of the virus and its special affinity for Pre-B lymphocytes of the bursa of Fabricius, leading to acquired B- cell deficiency in affected birds. </w:t>
      </w:r>
    </w:p>
    <w:p>
      <w:pPr>
        <w:pStyle w:val="Normal"/>
        <w:spacing w:lineRule="atLeast" w:line="240"/>
        <w:jc w:val="both"/>
        <w:rPr/>
      </w:pPr>
      <w:r>
        <w:rPr>
          <w:rFonts w:cs="Bookman Old Style" w:ascii="Bookman Old Style" w:hAnsi="Bookman Old Style"/>
          <w:b/>
          <w:bCs/>
          <w:sz w:val="32"/>
          <w:szCs w:val="32"/>
          <w:u w:val="single"/>
        </w:rPr>
        <w:t>Synonyms :-</w:t>
      </w:r>
      <w:r>
        <w:rPr>
          <w:rFonts w:cs="Bookman Old Style" w:ascii="Bookman Old Style" w:hAnsi="Bookman Old Style"/>
          <w:b/>
          <w:bCs/>
          <w:sz w:val="28"/>
        </w:rPr>
        <w:t xml:space="preserve"> </w:t>
      </w:r>
      <w:r>
        <w:rPr>
          <w:rFonts w:cs="Bookman Old Style" w:ascii="Bookman Old Style" w:hAnsi="Bookman Old Style"/>
          <w:sz w:val="28"/>
        </w:rPr>
        <w:t xml:space="preserve">Infectious bursitis and Gumboro disease. The name "Gumboro" disease was initially given to the condition because it was first recognized in the Gumboro district of Delaware, U.S.A.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pPr>
      <w:r>
        <w:rPr>
          <w:rFonts w:cs="Bookman Old Style" w:ascii="Bookman Old Style" w:hAnsi="Bookman Old Style"/>
          <w:b/>
          <w:bCs/>
          <w:sz w:val="32"/>
          <w:szCs w:val="32"/>
          <w:u w:val="single"/>
        </w:rPr>
        <w:t xml:space="preserve">Definition and hosts affected </w:t>
      </w:r>
      <w:r>
        <w:rPr>
          <w:rFonts w:cs="Bookman Old Style" w:ascii="Bookman Old Style" w:hAnsi="Bookman Old Style"/>
          <w:sz w:val="28"/>
        </w:rPr>
        <w:t xml:space="preserve">:- It is an acute highly contagious disease of young chickens characterized by sudden onset, short course and extensive destruction of lymphocytes in the bursa of  fabricius particularly and also in other lymphoid tissues leading to immuno suppression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The disease is most severe in chicks 3-5 weeks old; neither laying hens nor chicks 1-14 day old (which are protected by materinal antibody).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linical feature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In acute form young chicks shows depression, ruffled feathers, trembling and incoordination, witish watery diarrhea, soild vent feathers, some birds have inflammed vents and ventpecking. The temperature may at first be elevated and then becomes subnormal. Deaths occurs within two days of the first signs of disease, reach a peak in two or three more days and rapidly decline so that the course of the disease is usually about 7-8 days. Total flock mortality is usually about 5% but may reach 30% or more. Morbidity is often high with as many as 80% of the flock showing varying degrees of disease. In the less acute forms of disease or subclinical infections the severe clinical are absent but there may be a check in growth and productivity.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M. lesion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Birds dying from this infection are dehydrated, there are petechial haemorrhages in the leg and thigh muscles, and occasionally on the mucosa of the proventriculus, and increased mucus in the intestine, The liver and spleen may be swollen. The bursa is enlarged, inflammed, oedematous and cream-colored and after about 6-8 days (at the time of death) atrophied and gray in color.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Haemorrhages may be seen on the internal and serosal surfaces and a caseous core is formed within the lumen from sloughed epithelial tissue. The kidneys are usually enlarged with accumulation of urates due to the dehydration and possible with immune complexes.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Histolgoical findings include, severe depletion of lymphocytes from the bursal follicles, B-lymphocytes lysis occurs, to a lesser extent, in other lymphoid tissues such as the spleen .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athogenesi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Following oral infection virus replicates in gut associated macrophages and lymphoid cells from which it enters the portal circulation leading to primary viremia. Within 22 hours of infection , viral antigen is detectable within the bursal lymphoid cells, but not in lymphoid cells of other tissues. Large amounts of virus released from the bursa produce a secondary viremia resulting in localization in other tissues. The predilection of the virus for bursal lymphocytes leads to an important immuno-pathological result in birds that recover from the infection. The occurrence of what has been clalled "viral bursectomy" results in a diminished antibody response and increased susceptibility to a wide range of infectious agents, including several such as salmonella species and E.coli which are not highly pathogenic in normal chicks. The immuno suppression leads to a variety of intercurrent infections which are most obvious in the weeks immediately following recovery from infection with the virus. Younger birds, 3-6 weeks of age (susceptibe age) are the most affected by these intercurrent infections due to the severe destruction of pre-lymphocytes of the bursa. The resulting immuno-suppression leads to diminished antibody production after vaccination.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sz w:val="32"/>
          <w:szCs w:val="32"/>
          <w:u w:val="single"/>
        </w:rPr>
      </w:pPr>
      <w:r>
        <w:rPr>
          <w:rFonts w:cs="Bookman Old Style" w:ascii="Bookman Old Style" w:hAnsi="Bookman Old Style"/>
          <w:b/>
          <w:bCs/>
          <w:sz w:val="32"/>
          <w:szCs w:val="32"/>
          <w:u w:val="single"/>
        </w:rPr>
        <w:t xml:space="preserve">Epidemiology : </w:t>
      </w:r>
    </w:p>
    <w:p>
      <w:pPr>
        <w:pStyle w:val="Normal"/>
        <w:spacing w:lineRule="atLeast" w:line="240"/>
        <w:ind w:firstLine="567"/>
        <w:jc w:val="both"/>
        <w:rPr/>
      </w:pPr>
      <w:r>
        <w:rPr>
          <w:rFonts w:cs="Bookman Old Style" w:ascii="Bookman Old Style" w:hAnsi="Bookman Old Style"/>
          <w:sz w:val="28"/>
        </w:rPr>
        <w:t xml:space="preserve">Transmission of </w:t>
      </w:r>
      <w:r>
        <w:rPr>
          <w:rFonts w:cs="Bookman Old Style" w:ascii="Bookman Old Style" w:hAnsi="Bookman Old Style"/>
          <w:caps/>
          <w:sz w:val="28"/>
        </w:rPr>
        <w:t xml:space="preserve">Ibdv </w:t>
      </w:r>
      <w:r>
        <w:rPr>
          <w:rFonts w:cs="Bookman Old Style" w:ascii="Bookman Old Style" w:hAnsi="Bookman Old Style"/>
          <w:sz w:val="28"/>
        </w:rPr>
        <w:t xml:space="preserve">occurs directly through contact and oral uptake. Indirect transmission via contaminated feed, water, dust, litter and clothing were occurs. Mechanical transmission through insects may occur.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agnosis : </w:t>
      </w:r>
    </w:p>
    <w:p>
      <w:pPr>
        <w:pStyle w:val="Normal"/>
        <w:spacing w:lineRule="atLeast" w:line="240"/>
        <w:ind w:right="426" w:hanging="0"/>
        <w:jc w:val="both"/>
        <w:rPr>
          <w:rFonts w:ascii="Bookman Old Style" w:hAnsi="Bookman Old Style" w:cs="Bookman Old Style"/>
          <w:sz w:val="28"/>
        </w:rPr>
      </w:pPr>
      <w:r>
        <w:rPr>
          <w:rFonts w:cs="Bookman Old Style" w:ascii="Bookman Old Style" w:hAnsi="Bookman Old Style"/>
          <w:sz w:val="28"/>
        </w:rPr>
        <w:t xml:space="preserve">1- Clinical manifestation </w:t>
        <w:tab/>
        <w:t xml:space="preserve">2- P.M. findings. </w:t>
      </w:r>
    </w:p>
    <w:p>
      <w:pPr>
        <w:pStyle w:val="Normal"/>
        <w:spacing w:lineRule="atLeast" w:line="240"/>
        <w:ind w:right="426" w:hanging="0"/>
        <w:jc w:val="both"/>
        <w:rPr>
          <w:rFonts w:ascii="Bookman Old Style" w:hAnsi="Bookman Old Style" w:cs="Bookman Old Style"/>
          <w:sz w:val="28"/>
        </w:rPr>
      </w:pPr>
      <w:r>
        <w:rPr>
          <w:rFonts w:cs="Bookman Old Style" w:ascii="Bookman Old Style" w:hAnsi="Bookman Old Style"/>
          <w:sz w:val="28"/>
        </w:rPr>
        <w:t xml:space="preserve">3- Laboratory diagnosis : </w:t>
      </w:r>
    </w:p>
    <w:p>
      <w:pPr>
        <w:pStyle w:val="Normal"/>
        <w:spacing w:lineRule="atLeast" w:line="240"/>
        <w:ind w:firstLine="567"/>
        <w:jc w:val="both"/>
        <w:rPr/>
      </w:pPr>
      <w:r>
        <w:rPr>
          <w:rFonts w:cs="Bookman Old Style" w:ascii="Bookman Old Style" w:hAnsi="Bookman Old Style"/>
          <w:b/>
          <w:bCs/>
          <w:sz w:val="28"/>
        </w:rPr>
        <w:t>Virus isolation and identification :</w:t>
      </w:r>
      <w:r>
        <w:rPr>
          <w:rFonts w:cs="Bookman Old Style" w:ascii="Bookman Old Style" w:hAnsi="Bookman Old Style"/>
          <w:sz w:val="28"/>
        </w:rPr>
        <w:t xml:space="preserve"> 7-11 day old chicken embryos from parent stock unexposed to IBDV should be used. The yolk sac route can be used for inoculating embryos at 7 or 8 days of age, while 9 to 11 day old embryos can be inoculated by the CAM or allantoic-sac route. Studies indicate that the CAM route is more sensitive for isolation and quantitation of IBDV. A suspension for inoculation purposes is made by grinding the bursa or spleen tissues in a neutrient broth containing antibiotics. Generally, infected susceptible embryos will die in 4-6 days. These embryonic tissues will yield 10</w:t>
      </w:r>
      <w:r>
        <w:rPr>
          <w:rFonts w:cs="Bookman Old Style" w:ascii="Bookman Old Style" w:hAnsi="Bookman Old Style"/>
          <w:sz w:val="28"/>
          <w:vertAlign w:val="superscript"/>
        </w:rPr>
        <w:t>2</w:t>
      </w:r>
      <w:r>
        <w:rPr>
          <w:rFonts w:cs="Bookman Old Style" w:ascii="Bookman Old Style" w:hAnsi="Bookman Old Style"/>
          <w:sz w:val="28"/>
        </w:rPr>
        <w:t xml:space="preserve"> to 10</w:t>
      </w:r>
      <w:r>
        <w:rPr>
          <w:rFonts w:cs="Bookman Old Style" w:ascii="Bookman Old Style" w:hAnsi="Bookman Old Style"/>
          <w:sz w:val="28"/>
          <w:vertAlign w:val="superscript"/>
        </w:rPr>
        <w:t>6</w:t>
      </w:r>
      <w:r>
        <w:rPr>
          <w:rFonts w:cs="Bookman Old Style" w:ascii="Bookman Old Style" w:hAnsi="Bookman Old Style"/>
          <w:sz w:val="28"/>
        </w:rPr>
        <w:t xml:space="preserve"> embryo-infective dose 50 per ml or grame.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e virus can be identified by neutralization test with specific anti IBDV- serum. Various dilutions of the virus can be tested against a constant amount of the serum. Agar gel immuno-diffusion test can be used. Bursal suspensions made 3 or 4 days post infection can be tested for antigenic detection using specific anti IBDV hyper immune serum. The direct FA test can be applied to suspect infected tissues. The presence of virus or viral antigen can be detected in bursal tissue by FA test for 3 to 4 days after infection and for up to 14 days by viral isolation.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fferential diagnosi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e signs and gross lesions typical of IBD generally give a clear cut diagnosis , but some diseases like inclusion body heptitis (IBH) and Mark's disease (MD), after inoculation of young chicks with MD virus causes bursal atrophy. IBD can be easily differentiated from both IBH and MD by histopathological examination of affected bursal tissues in the early stages of infection and by virus isolation and identification.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evention and control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Control of IBD has depended upon the production of active or passive immunity in chicks by vaccinating either chicks with live virus vaccines or hens with live, inactivated or both types of vaccines. According to the fact that the currently avaliable live- virus vaccines are not sufficiently attenuated for use in the vaccination of chicks, the breeding stock is vaccinated by adding attenuated live- virus vaccine virus to drinking water at age 4 to 8 weeks, in the hope that passively transferred maternal antibody will prevent infection of the newly hatched chicks at the time of their maximum susceptiblity . For increasing the level of antibodies, these breeding stock msut be injected with inactivated vaccine in oil adjuvant at 18 weeks of age just before they begin laying, Vaccination is repeated a year later. This regimen of vaccination results in a well -maintained high level of nuetralizing antibody throughout the laying life of the birds and these materinal antibodies provides effective protection for chicks for between 4 and 7 weeks after hatching.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center"/>
        <w:rPr>
          <w:rFonts w:ascii="Bookman Old Style" w:hAnsi="Bookman Old Style" w:cs="Bookman Old Style"/>
          <w:b/>
          <w:b/>
          <w:bCs/>
          <w:sz w:val="40"/>
          <w:szCs w:val="40"/>
        </w:rPr>
      </w:pPr>
      <w:r>
        <w:rPr>
          <w:rFonts w:cs="Bookman Old Style" w:ascii="Bookman Old Style" w:hAnsi="Bookman Old Style"/>
          <w:b/>
          <w:bCs/>
          <w:sz w:val="40"/>
          <w:szCs w:val="40"/>
        </w:rPr>
        <w:t xml:space="preserve">Infectious pancreatic necrosis of fish (IPN)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Synonym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e disease was described previously as acute catarrhal enteritis but the newer  name IPN was given on the basis of histopothological investigations and the eslablishment of its infectious character.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pPr>
      <w:r>
        <w:rPr>
          <w:rFonts w:cs="Bookman Old Style" w:ascii="Bookman Old Style" w:hAnsi="Bookman Old Style"/>
          <w:b/>
          <w:bCs/>
          <w:sz w:val="32"/>
          <w:szCs w:val="32"/>
          <w:u w:val="single"/>
        </w:rPr>
        <w:t>Definition :</w:t>
      </w:r>
      <w:r>
        <w:rPr>
          <w:rFonts w:cs="Bookman Old Style" w:ascii="Bookman Old Style" w:hAnsi="Bookman Old Style"/>
          <w:sz w:val="28"/>
        </w:rPr>
        <w:t xml:space="preserve"> It is a highly contagious and lethal disease of salmonid fish reared in hatcheries. It causes mortality varies between 10 to 90% in young solmonid fishes.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linical symptom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Affected fish are dark in color with a swollen abdomen , exophthalmus whirling on their long axis and then lying quietly on the bottom. Sudden increase in mortality among young trout which have only recently begun to feed is often the first indication of trouble. Some fish will swim in a horizontal plane, but follow aspiral pattern - The “whirling” symptom; this is common among thelarger , older fingerlings. At times fish will exhibit a frenzied swimming suggestive of severe pain, this will alternate with periods of quiescence when the fish comes to rest on the bottom. Surviving fish become lifelong carrier of the virus, which they shed in feces identified by virological examination of fecal samples  or peritoneal washing.</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ostmortm examination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Thick clear or slightly whitish mucus material fills the stomach and anterior intestine which is distended and food is typically absent. The spleen and liver may be almost coloreless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Histopathology:</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Severe necrosis of the pancreas and hyaline degeneration of the straiated (skeletal) musculature.</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agnosi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Correct diagnosis depends upon </w:t>
      </w:r>
    </w:p>
    <w:p>
      <w:pPr>
        <w:pStyle w:val="Normal"/>
        <w:spacing w:lineRule="atLeast" w:line="240"/>
        <w:ind w:right="567" w:hanging="0"/>
        <w:jc w:val="both"/>
        <w:rPr>
          <w:rFonts w:ascii="Bookman Old Style" w:hAnsi="Bookman Old Style" w:cs="Bookman Old Style"/>
          <w:sz w:val="28"/>
        </w:rPr>
      </w:pPr>
      <w:r>
        <w:rPr>
          <w:rFonts w:cs="Bookman Old Style" w:ascii="Bookman Old Style" w:hAnsi="Bookman Old Style"/>
          <w:sz w:val="28"/>
        </w:rPr>
        <w:t xml:space="preserve">1- Clincal symptoms </w:t>
        <w:tab/>
        <w:tab/>
        <w:t xml:space="preserve">2- Postmortm examination </w:t>
      </w:r>
    </w:p>
    <w:p>
      <w:pPr>
        <w:pStyle w:val="Normal"/>
        <w:spacing w:lineRule="atLeast" w:line="240"/>
        <w:ind w:right="567" w:hanging="0"/>
        <w:jc w:val="both"/>
        <w:rPr/>
      </w:pPr>
      <w:r>
        <w:rPr>
          <w:rFonts w:cs="Bookman Old Style" w:ascii="Bookman Old Style" w:hAnsi="Bookman Old Style"/>
          <w:sz w:val="28"/>
        </w:rPr>
        <w:t xml:space="preserve">3- Histopathology </w:t>
        <w:tab/>
        <w:tab/>
        <w:t xml:space="preserve">        4- Laboratory diagnosis </w:t>
      </w:r>
    </w:p>
    <w:p>
      <w:pPr>
        <w:pStyle w:val="Normal"/>
        <w:spacing w:lineRule="atLeast" w:line="240"/>
        <w:ind w:right="567" w:hanging="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b/>
          <w:b/>
          <w:bCs/>
          <w:sz w:val="32"/>
          <w:szCs w:val="32"/>
        </w:rPr>
      </w:pPr>
      <w:r>
        <w:rPr>
          <w:rFonts w:cs="Bookman Old Style" w:ascii="Bookman Old Style" w:hAnsi="Bookman Old Style"/>
          <w:b/>
          <w:bCs/>
          <w:sz w:val="32"/>
          <w:szCs w:val="32"/>
        </w:rPr>
        <w:t xml:space="preserve">Laboratory diagnosis : </w:t>
      </w:r>
    </w:p>
    <w:p>
      <w:pPr>
        <w:pStyle w:val="Normal"/>
        <w:spacing w:lineRule="atLeast" w:line="240"/>
        <w:ind w:right="71" w:hanging="0"/>
        <w:jc w:val="both"/>
        <w:rPr/>
      </w:pPr>
      <w:r>
        <w:rPr>
          <w:rFonts w:cs="Bookman Old Style" w:ascii="Bookman Old Style" w:hAnsi="Bookman Old Style"/>
          <w:b/>
          <w:bCs/>
          <w:i/>
          <w:iCs/>
          <w:sz w:val="28"/>
        </w:rPr>
        <w:t>Virus isolation :</w:t>
      </w:r>
      <w:r>
        <w:rPr>
          <w:rFonts w:cs="Bookman Old Style" w:ascii="Bookman Old Style" w:hAnsi="Bookman Old Style"/>
          <w:sz w:val="28"/>
        </w:rPr>
        <w:t xml:space="preserve"> Liver, pancreas, egg fluids , egg homogenates, intestine , and water are considered the preferred sources for virus isoaltion. Preparation of bacteria free (filtered) inocula of the pathogenic agent and inoculation of cell cultures produces clear cytopathic degeneration. Identification of isolated virus by NT, IFA. </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both"/>
        <w:rPr/>
      </w:pPr>
      <w:r>
        <w:rPr>
          <w:rFonts w:cs="Bookman Old Style" w:ascii="Bookman Old Style" w:hAnsi="Bookman Old Style"/>
          <w:b/>
          <w:bCs/>
          <w:sz w:val="32"/>
          <w:szCs w:val="32"/>
          <w:u w:val="single"/>
        </w:rPr>
        <w:t>Control :</w:t>
      </w:r>
      <w:r>
        <w:rPr>
          <w:rFonts w:cs="Bookman Old Style" w:ascii="Bookman Old Style" w:hAnsi="Bookman Old Style"/>
          <w:sz w:val="28"/>
        </w:rPr>
        <w:t xml:space="preserve"> Since no effective vaccine has been developed , efforts at control are based on hygiene , water disinfection, and, if an outbreak occurs, complete destocking.</w:t>
      </w:r>
    </w:p>
    <w:p>
      <w:pPr>
        <w:pStyle w:val="Normal"/>
        <w:spacing w:lineRule="atLeast" w:line="240"/>
        <w:jc w:val="center"/>
        <w:rPr>
          <w:rFonts w:ascii="Bookman Old Style" w:hAnsi="Bookman Old Style" w:cs="Bookman Old Style"/>
          <w:b/>
          <w:b/>
          <w:bCs/>
          <w:caps/>
          <w:sz w:val="28"/>
        </w:rPr>
      </w:pPr>
      <w:r>
        <w:rPr>
          <w:rFonts w:cs="Bookman Old Style" w:ascii="Bookman Old Style" w:hAnsi="Bookman Old Style"/>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spacing w:lineRule="atLeast" w:line="240"/>
        <w:jc w:val="center"/>
        <w:rPr>
          <w:b/>
          <w:b/>
          <w:bCs/>
          <w:caps/>
          <w:sz w:val="28"/>
        </w:rPr>
      </w:pPr>
      <w:r>
        <w:rPr>
          <w:b/>
          <w:bCs/>
          <w:caps/>
          <w:sz w:val="28"/>
        </w:rPr>
      </w:r>
    </w:p>
    <w:p>
      <w:pPr>
        <w:pStyle w:val="Normal"/>
        <w:rPr>
          <w:b/>
          <w:b/>
          <w:bCs/>
          <w:caps/>
          <w:sz w:val="28"/>
          <w:lang w:bidi="ar-EG"/>
        </w:rPr>
      </w:pPr>
      <w:r>
        <w:rPr>
          <w:b/>
          <w:bCs/>
          <w:caps/>
          <w:sz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2:00Z</dcterms:created>
  <dc:creator>A-T</dc:creator>
  <dc:description/>
  <dc:language>en-US</dc:language>
  <cp:lastModifiedBy>A-T</cp:lastModifiedBy>
  <dcterms:modified xsi:type="dcterms:W3CDTF">2020-03-09T15:42:00Z</dcterms:modified>
  <cp:revision>2</cp:revision>
  <dc:subject/>
  <dc:title/>
</cp:coreProperties>
</file>